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NDING ORDER MANDA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ter you have completed this Form, please present it to your Ban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384"/>
      </w:tblGrid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:</w:t>
            </w:r>
          </w:p>
        </w:tc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Manag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 Name </w:t>
            </w:r>
            <w:r>
              <w:rPr>
                <w:rFonts w:cs="Calibri" w:ascii="Calibri" w:hAnsi="Calibri"/>
                <w:sz w:val="20"/>
                <w:szCs w:val="20"/>
              </w:rPr>
              <w:t>(your bank)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 Branch </w:t>
            </w:r>
            <w:r>
              <w:rPr>
                <w:rFonts w:cs="Calibri" w:ascii="Calibri" w:hAnsi="Calibri"/>
                <w:sz w:val="20"/>
                <w:szCs w:val="20"/>
              </w:rPr>
              <w:t>(your bank)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pay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SBC Bank plc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 St Mary’s Street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iston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ffield. S36 6D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 credit of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Ghana Outloo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umber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36860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36-0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um of:</w:t>
            </w:r>
          </w:p>
        </w:tc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£……………… (amount in words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cing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……………….day of……………………………….    year…………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d thereafter on the ……………………day of the month until further notice and debit my account accordingly:-</w:t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account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 Number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 _ _ _ _ _ _ _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t Code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 _ - _ _ - _ _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 _/_ _/_ _ _ 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John Preston</dc:creator>
  <dc:description/>
  <cp:keywords/>
  <dc:language>en-US</dc:language>
  <cp:lastModifiedBy>John</cp:lastModifiedBy>
  <cp:lastPrinted>2016-04-18T07:43:00Z</cp:lastPrinted>
  <dcterms:modified xsi:type="dcterms:W3CDTF">2016-05-13T15:45:00Z</dcterms:modified>
  <cp:revision>7</cp:revision>
  <dc:subject/>
  <dc:title> </dc:title>
</cp:coreProperties>
</file>